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harter Roman;CHARTER ROMAN" w:hAnsi="Charter Roman;CHARTER ROMAN" w:cs="Big Caslon"/>
          <w:i/>
          <w:i/>
          <w:spacing w:val="40"/>
        </w:rPr>
      </w:pPr>
      <w:r>
        <w:rPr>
          <w:rFonts w:cs="Big Caslon" w:ascii="Charter Roman;CHARTER ROMAN" w:hAnsi="Charter Roman;CHARTER ROMAN"/>
          <w:i/>
          <w:spacing w:val="40"/>
        </w:rPr>
        <w:t>California State University, Fullerton</w:t>
      </w:r>
    </w:p>
    <w:p>
      <w:pPr>
        <w:pStyle w:val="Heading"/>
        <w:rPr>
          <w:rFonts w:ascii="Charter Roman;CHARTER ROMAN" w:hAnsi="Charter Roman;CHARTER ROMAN" w:cs="Big Caslon"/>
          <w:spacing w:val="40"/>
        </w:rPr>
      </w:pPr>
      <w:r>
        <w:rPr>
          <w:rFonts w:cs="Big Caslon" w:ascii="Charter Roman;CHARTER ROMAN" w:hAnsi="Charter Roman;CHARTER ROMAN"/>
          <w:i/>
          <w:spacing w:val="40"/>
        </w:rPr>
        <w:t>Department of Mathematics</w:t>
      </w:r>
    </w:p>
    <w:p>
      <w:pPr>
        <w:pStyle w:val="Heading"/>
        <w:rPr/>
      </w:pPr>
      <w:r>
        <w:rPr>
          <w:rFonts w:cs="Big Caslon" w:ascii="Charter Roman;CHARTER ROMAN" w:hAnsi="Charter Roman;CHARTER ROMAN"/>
          <w:spacing w:val="40"/>
        </w:rPr>
        <w:t>California Mathematics Project at CSU Fullerton (CMPF)</w:t>
      </w:r>
    </w:p>
    <w:p>
      <w:pPr>
        <w:pStyle w:val="Heading"/>
        <w:rPr>
          <w:rFonts w:ascii="Charter Roman;CHARTER ROMAN" w:hAnsi="Charter Roman;CHARTER ROMAN" w:cs="Big Caslon"/>
          <w:b/>
          <w:b/>
          <w:spacing w:val="40"/>
        </w:rPr>
      </w:pPr>
      <w:r>
        <w:rPr>
          <w:rFonts w:cs="Big Caslon" w:ascii="Charter Roman;CHARTER ROMAN" w:hAnsi="Charter Roman;CHARTER ROMAN"/>
          <w:b/>
          <w:spacing w:val="40"/>
        </w:rPr>
        <w:t>APPLICATION 2024</w:t>
      </w:r>
    </w:p>
    <w:p>
      <w:pPr>
        <w:pStyle w:val="Heading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  <w:t>Monday, July 8 – Friday, July 12, 2024</w:t>
      </w:r>
    </w:p>
    <w:p>
      <w:pPr>
        <w:pStyle w:val="Heading"/>
        <w:pBdr>
          <w:top w:val="double" w:sz="4" w:space="1" w:color="000000"/>
        </w:pBdr>
        <w:jc w:val="left"/>
        <w:rPr>
          <w:rFonts w:ascii="Charter Roman;CHARTER ROMAN" w:hAnsi="Charter Roman;CHARTER ROMAN" w:cs="Big Caslon"/>
          <w:sz w:val="20"/>
        </w:rPr>
      </w:pPr>
      <w:r>
        <w:rPr>
          <w:rFonts w:cs="Big Caslon" w:ascii="Charter Roman;CHARTER ROMAN" w:hAnsi="Charter Roman;CHARTER ROMAN"/>
          <w:sz w:val="20"/>
        </w:rPr>
      </w:r>
    </w:p>
    <w:p>
      <w:pPr>
        <w:pStyle w:val="Normal"/>
        <w:jc w:val="center"/>
        <w:rPr>
          <w:rFonts w:ascii="Charter Roman;CHARTER ROMAN" w:hAnsi="Charter Roman;CHARTER ROMAN" w:cs="Big Caslon"/>
          <w:sz w:val="20"/>
        </w:rPr>
      </w:pPr>
      <w:r>
        <w:rPr>
          <w:rFonts w:cs="Big Caslon" w:ascii="Charter Roman;CHARTER ROMAN" w:hAnsi="Charter Roman;CHARTER ROMAN"/>
          <w:sz w:val="20"/>
        </w:rPr>
      </w:r>
    </w:p>
    <w:p>
      <w:pPr>
        <w:pStyle w:val="Normal"/>
        <w:spacing w:before="120" w:after="0"/>
        <w:rPr/>
      </w:pPr>
      <w:r>
        <w:rPr>
          <w:rFonts w:cs="Big Caslon" w:ascii="Charter Roman;CHARTER ROMAN" w:hAnsi="Charter Roman;CHARTER ROMAN"/>
        </w:rPr>
        <w:t xml:space="preserve">Name: </w:t>
      </w:r>
      <w:r>
        <w:rPr>
          <w:rFonts w:cs="Big Caslon" w:ascii="Charter Roman;CHARTER ROMAN" w:hAnsi="Charter Roman;CHARTER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ig Caslon" w:ascii="Charter Roman;CHARTER ROMAN" w:hAnsi="Charter Roman;CHARTER ROMAN"/>
        </w:rPr>
        <w:tab/>
        <w:t xml:space="preserve">First </w:t>
        <w:tab/>
        <w:t xml:space="preserve"> </w:t>
        <w:tab/>
        <w:tab/>
        <w:tab/>
        <w:tab/>
        <w:t xml:space="preserve">  MI</w:t>
        <w:tab/>
        <w:tab/>
        <w:tab/>
        <w:t xml:space="preserve">    Last</w:t>
      </w:r>
    </w:p>
    <w:p>
      <w:pPr>
        <w:pStyle w:val="Normal"/>
        <w:spacing w:before="120" w:after="0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spacing w:before="120" w:after="0"/>
        <w:rPr/>
      </w:pPr>
      <w:r>
        <w:rPr>
          <w:rFonts w:cs="Big Caslon" w:ascii="Charter Roman;CHARTER ROMAN" w:hAnsi="Charter Roman;CHARTER ROMAN"/>
        </w:rPr>
        <w:t xml:space="preserve">Mailing Address: </w:t>
      </w:r>
      <w:r>
        <w:rPr>
          <w:rFonts w:cs="Big Caslon" w:ascii="Charter Roman;CHARTER ROMAN" w:hAnsi="Charter Roman;CHARTER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  <w:tab/>
        <w:tab/>
        <w:t xml:space="preserve">  Street Address</w:t>
      </w:r>
    </w:p>
    <w:p>
      <w:pPr>
        <w:pStyle w:val="Normal"/>
        <w:spacing w:before="120" w:after="0"/>
        <w:ind w:left="1440" w:hanging="0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spacing w:before="120" w:after="0"/>
        <w:ind w:left="1440" w:hanging="0"/>
        <w:rPr>
          <w:rFonts w:ascii="Charter Roman;CHARTER ROMAN" w:hAnsi="Charter Roman;CHARTER ROMAN" w:cs="Big Caslon"/>
          <w:u w:val="single"/>
        </w:rPr>
      </w:pPr>
      <w:r>
        <w:rPr>
          <w:rFonts w:eastAsia="Charter Roman;CHARTER ROMAN" w:cs="Charter Roman;CHARTER ROMAN" w:ascii="Charter Roman;CHARTER ROMAN" w:hAnsi="Charter Roman;CHARTER ROMAN"/>
        </w:rPr>
        <w:t xml:space="preserve">  </w:t>
      </w:r>
      <w:r>
        <w:rPr>
          <w:rFonts w:cs="Big Caslon" w:ascii="Charter Roman;CHARTER ROMAN" w:hAnsi="Charter Roman;CHARTER ROMAN"/>
          <w:u w:val="single"/>
        </w:rPr>
        <w:tab/>
        <w:tab/>
        <w:tab/>
        <w:tab/>
        <w:tab/>
        <w:t>CA</w:t>
        <w:tab/>
        <w:tab/>
        <w:tab/>
      </w:r>
    </w:p>
    <w:p>
      <w:pPr>
        <w:pStyle w:val="Normal"/>
        <w:rPr/>
      </w:pPr>
      <w:r>
        <w:rPr>
          <w:rFonts w:cs="Big Caslon" w:ascii="Charter Roman;CHARTER ROMAN" w:hAnsi="Charter Roman;CHARTER ROMAN"/>
        </w:rPr>
        <w:tab/>
        <w:tab/>
        <w:t xml:space="preserve">   City</w:t>
        <w:tab/>
        <w:tab/>
        <w:tab/>
        <w:tab/>
        <w:tab/>
        <w:t xml:space="preserve">State </w:t>
        <w:tab/>
        <w:tab/>
        <w:t>Zip code</w:t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spacing w:before="120" w:after="0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  <w:t>Home Phone Number: (</w:t>
      </w:r>
      <w:r>
        <w:rPr>
          <w:rFonts w:cs="Big Caslon" w:ascii="Charter Roman;CHARTER ROMAN" w:hAnsi="Charter Roman;CHARTER ROMAN"/>
          <w:u w:val="single"/>
        </w:rPr>
        <w:tab/>
        <w:t xml:space="preserve">      )</w:t>
        <w:tab/>
        <w:tab/>
        <w:tab/>
      </w:r>
      <w:r>
        <w:rPr>
          <w:rFonts w:cs="Big Caslon" w:ascii="Charter Roman;CHARTER ROMAN" w:hAnsi="Charter Roman;CHARTER ROMAN"/>
        </w:rPr>
        <w:t xml:space="preserve">  School Phone Number: </w:t>
      </w:r>
      <w:r>
        <w:rPr>
          <w:rFonts w:cs="Big Caslon" w:ascii="Charter Roman;CHARTER ROMAN" w:hAnsi="Charter Roman;CHARTER ROMAN"/>
          <w:u w:val="single"/>
        </w:rPr>
        <w:t>(       )</w:t>
        <w:tab/>
        <w:tab/>
        <w:tab/>
        <w:tab/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/>
      </w:pPr>
      <w:r>
        <w:rPr>
          <w:rFonts w:cs="Big Caslon" w:ascii="Charter Roman;CHARTER ROMAN" w:hAnsi="Charter Roman;CHARTER ROMAN"/>
        </w:rPr>
        <w:t xml:space="preserve">Email: </w:t>
      </w:r>
      <w:r>
        <w:rPr>
          <w:rFonts w:cs="Big Caslon" w:ascii="Charter Roman;CHARTER ROMAN" w:hAnsi="Charter Roman;CHARTER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rter Roman;CHARTER ROMAN" w:hAnsi="Charter Roman;CHARTER ROMAN" w:cs="Big Caslon"/>
          <w:u w:val="single"/>
        </w:rPr>
      </w:pPr>
      <w:r>
        <w:rPr>
          <w:rFonts w:cs="Big Caslon" w:ascii="Charter Roman;CHARTER ROMAN" w:hAnsi="Charter Roman;CHARTER ROMAN"/>
          <w:u w:val="single"/>
        </w:rPr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/>
      </w:pPr>
      <w:r>
        <w:rPr>
          <w:rFonts w:cs="Big Caslon" w:ascii="Charter Roman;CHARTER ROMAN" w:hAnsi="Charter Roman;CHARTER ROMAN"/>
        </w:rPr>
        <w:t xml:space="preserve">School:  </w:t>
      </w:r>
      <w:r>
        <w:rPr>
          <w:rFonts w:cs="Big Caslon" w:ascii="Charter Roman;CHARTER ROMAN" w:hAnsi="Charter Roman;CHARTER ROMAN"/>
          <w:u w:val="single"/>
        </w:rPr>
        <w:tab/>
        <w:tab/>
        <w:tab/>
        <w:tab/>
        <w:tab/>
        <w:tab/>
        <w:t xml:space="preserve"> </w:t>
      </w:r>
      <w:r>
        <w:rPr>
          <w:rFonts w:cs="Big Caslon" w:ascii="Charter Roman;CHARTER ROMAN" w:hAnsi="Charter Roman;CHARTER ROMAN"/>
        </w:rPr>
        <w:t xml:space="preserve">District: </w:t>
      </w:r>
      <w:r>
        <w:rPr>
          <w:rFonts w:cs="Big Caslon" w:ascii="Charter Roman;CHARTER ROMAN" w:hAnsi="Charter Roman;CHARTER ROMAN"/>
          <w:u w:val="single"/>
        </w:rPr>
        <w:tab/>
        <w:tab/>
        <w:tab/>
        <w:tab/>
        <w:tab/>
      </w:r>
    </w:p>
    <w:p>
      <w:pPr>
        <w:pStyle w:val="Heading1"/>
        <w:spacing w:before="0" w:after="120"/>
        <w:rPr>
          <w:rFonts w:ascii="Charter Roman;CHARTER ROMAN" w:hAnsi="Charter Roman;CHARTER ROMAN" w:cs="Big Caslon"/>
          <w:sz w:val="24"/>
          <w:u w:val="single"/>
        </w:rPr>
      </w:pPr>
      <w:r>
        <w:rPr>
          <w:rFonts w:cs="Big Caslon" w:ascii="Charter Roman;CHARTER ROMAN" w:hAnsi="Charter Roman;CHARTER ROMAN"/>
          <w:sz w:val="24"/>
          <w:u w:val="single"/>
        </w:rPr>
      </w:r>
    </w:p>
    <w:p>
      <w:pPr>
        <w:pStyle w:val="Heading1"/>
        <w:spacing w:before="0" w:after="120"/>
        <w:rPr>
          <w:rFonts w:ascii="Charter Roman;CHARTER ROMAN" w:hAnsi="Charter Roman;CHARTER ROMAN" w:cs="Big Caslon"/>
          <w:sz w:val="24"/>
        </w:rPr>
      </w:pPr>
      <w:r>
        <w:rPr>
          <w:rFonts w:cs="Big Caslon" w:ascii="Charter Roman;CHARTER ROMAN" w:hAnsi="Charter Roman;CHARTER ROMAN"/>
          <w:sz w:val="24"/>
        </w:rPr>
        <w:t xml:space="preserve">Education  </w:t>
        <w:tab/>
        <w:tab/>
        <w:tab/>
        <w:tab/>
        <w:tab/>
        <w:tab/>
        <w:tab/>
        <w:tab/>
      </w:r>
      <w:r>
        <w:rPr>
          <w:rFonts w:cs="Big Caslon" w:ascii="Charter Roman;CHARTER ROMAN" w:hAnsi="Charter Roman;CHARTER ROMAN"/>
          <w:b w:val="false"/>
          <w:sz w:val="24"/>
        </w:rPr>
        <w:t>Please include all schools attended.</w:t>
      </w:r>
    </w:p>
    <w:tbl>
      <w:tblPr>
        <w:tblW w:w="9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14"/>
        <w:gridCol w:w="2214"/>
        <w:gridCol w:w="2214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  <w:t>School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ig Caslon" w:ascii="Charter Roman;CHARTER ROMAN" w:hAnsi="Charter Roman;CHARTER ROMAN"/>
                <w:b/>
                <w:sz w:val="18"/>
              </w:rPr>
              <w:t>Dates of Attendanc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  <w:t>Degree Received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  <w:t xml:space="preserve">Major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  <w:p>
            <w:pPr>
              <w:pStyle w:val="Normal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  <w:p>
            <w:pPr>
              <w:pStyle w:val="Normal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  <w:p>
            <w:pPr>
              <w:pStyle w:val="Normal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  <w:p>
            <w:pPr>
              <w:pStyle w:val="Normal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</w:tr>
    </w:tbl>
    <w:p>
      <w:pPr>
        <w:pStyle w:val="Normal"/>
        <w:rPr>
          <w:rFonts w:ascii="Charter Roman;CHARTER ROMAN" w:hAnsi="Charter Roman;CHARTER ROMAN" w:cs="Big Caslon"/>
          <w:b/>
          <w:b/>
          <w:sz w:val="18"/>
        </w:rPr>
      </w:pPr>
      <w:r>
        <w:rPr>
          <w:rFonts w:cs="Big Caslon" w:ascii="Charter Roman;CHARTER ROMAN" w:hAnsi="Charter Roman;CHARTER ROMAN"/>
          <w:b/>
          <w:sz w:val="18"/>
        </w:rPr>
      </w:r>
    </w:p>
    <w:p>
      <w:pPr>
        <w:pStyle w:val="Normal"/>
        <w:rPr/>
      </w:pPr>
      <w:r>
        <w:rPr/>
        <w:t>College Mathematics Courses Taken</w:t>
      </w:r>
    </w:p>
    <w:tbl>
      <w:tblPr>
        <w:tblW w:w="9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14"/>
        <w:gridCol w:w="2214"/>
        <w:gridCol w:w="2214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  <w:t>School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  <w:t>Name of Cours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Charter Roman;CHARTER ROMAN" w:hAnsi="Charter Roman;CHARTER ROMAN" w:cs="Big Caslon"/>
              </w:rPr>
            </w:pPr>
            <w:r>
              <w:rPr>
                <w:rFonts w:cs="Big Caslon" w:ascii="Charter Roman;CHARTER ROMAN" w:hAnsi="Charter Roman;CHARTER ROMAN"/>
              </w:rPr>
              <w:t>Year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  <w:t>Grade Received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  <w:p>
            <w:pPr>
              <w:pStyle w:val="Normal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  <w:p>
            <w:pPr>
              <w:pStyle w:val="Normal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  <w:p>
            <w:pPr>
              <w:pStyle w:val="Normal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  <w:p>
            <w:pPr>
              <w:pStyle w:val="Normal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  <w:p>
            <w:pPr>
              <w:pStyle w:val="Normal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  <w:p>
            <w:pPr>
              <w:pStyle w:val="Normal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Roman;CHARTER ROMAN" w:hAnsi="Charter Roman;CHARTER ROMAN" w:cs="Big Caslon"/>
                <w:b/>
                <w:b/>
                <w:sz w:val="18"/>
              </w:rPr>
            </w:pPr>
            <w:r>
              <w:rPr>
                <w:rFonts w:cs="Big Caslon" w:ascii="Charter Roman;CHARTER ROMAN" w:hAnsi="Charter Roman;CHARTER ROMAN"/>
                <w:b/>
                <w:sz w:val="18"/>
              </w:rPr>
            </w:r>
          </w:p>
        </w:tc>
      </w:tr>
    </w:tbl>
    <w:p>
      <w:pPr>
        <w:pStyle w:val="Normal"/>
        <w:rPr>
          <w:rFonts w:ascii="Charter Roman;CHARTER ROMAN" w:hAnsi="Charter Roman;CHARTER ROMAN" w:cs="Big Caslon"/>
          <w:sz w:val="18"/>
        </w:rPr>
      </w:pPr>
      <w:r>
        <w:rPr>
          <w:rFonts w:cs="Big Caslon" w:ascii="Charter Roman;CHARTER ROMAN" w:hAnsi="Charter Roman;CHARTER ROMAN"/>
          <w:sz w:val="18"/>
        </w:rPr>
      </w:r>
    </w:p>
    <w:p>
      <w:pPr>
        <w:pStyle w:val="Normal"/>
        <w:rPr>
          <w:rFonts w:ascii="Charter Roman;CHARTER ROMAN" w:hAnsi="Charter Roman;CHARTER ROMAN" w:cs="Big Caslon"/>
          <w:sz w:val="18"/>
        </w:rPr>
      </w:pPr>
      <w:r>
        <w:rPr>
          <w:rFonts w:cs="Big Caslon" w:ascii="Charter Roman;CHARTER ROMAN" w:hAnsi="Charter Roman;CHARTER ROMAN"/>
          <w:sz w:val="18"/>
        </w:rPr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/>
      </w:pPr>
      <w:r>
        <w:rPr>
          <w:rFonts w:cs="Big Caslon" w:ascii="Charter Roman;CHARTER ROMAN" w:hAnsi="Charter Roman;CHARTER ROMAN"/>
        </w:rPr>
        <w:t xml:space="preserve">What year did you start teaching?  </w:t>
      </w:r>
      <w:r>
        <w:rPr>
          <w:rFonts w:cs="Big Caslon" w:ascii="Charter Roman;CHARTER ROMAN" w:hAnsi="Charter Roman;CHARTER ROMAN"/>
          <w:u w:val="single"/>
        </w:rPr>
        <w:tab/>
        <w:tab/>
        <w:t xml:space="preserve">  </w:t>
      </w:r>
      <w:r>
        <w:rPr>
          <w:rFonts w:cs="Big Caslon" w:ascii="Charter Roman;CHARTER ROMAN" w:hAnsi="Charter Roman;CHARTER ROMAN"/>
        </w:rPr>
        <w:tab/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>
          <w:rFonts w:ascii="Charter Roman;CHARTER ROMAN" w:hAnsi="Charter Roman;CHARTER ROMAN" w:cs="Big Caslon"/>
          <w:u w:val="single"/>
        </w:rPr>
      </w:pPr>
      <w:r>
        <w:rPr>
          <w:rFonts w:cs="Big Caslon" w:ascii="Charter Roman;CHARTER ROMAN" w:hAnsi="Charter Roman;CHARTER ROMAN"/>
        </w:rPr>
        <w:t xml:space="preserve">What grade level do you presently teach?  </w:t>
      </w:r>
      <w:r>
        <w:rPr>
          <w:rFonts w:cs="Big Caslon" w:ascii="Charter Roman;CHARTER ROMAN" w:hAnsi="Charter Roman;CHARTER ROMAN"/>
          <w:u w:val="single"/>
        </w:rPr>
        <w:tab/>
        <w:tab/>
      </w:r>
    </w:p>
    <w:p>
      <w:pPr>
        <w:pStyle w:val="Normal"/>
        <w:rPr>
          <w:rFonts w:ascii="Charter Roman;CHARTER ROMAN" w:hAnsi="Charter Roman;CHARTER ROMAN" w:cs="Big Caslon"/>
          <w:u w:val="single"/>
        </w:rPr>
      </w:pPr>
      <w:r>
        <w:rPr>
          <w:rFonts w:cs="Big Caslon" w:ascii="Charter Roman;CHARTER ROMAN" w:hAnsi="Charter Roman;CHARTER ROMAN"/>
          <w:u w:val="single"/>
        </w:rPr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  <w:t xml:space="preserve">Have you had any breaks in service?   </w:t>
      </w:r>
      <w:r>
        <w:rPr>
          <w:rFonts w:cs="Big Caslon" w:ascii="Charter Roman;CHARTER ROMAN" w:hAnsi="Charter Roman;CHARTER ROMAN"/>
          <w:u w:val="single"/>
        </w:rPr>
        <w:t xml:space="preserve">      </w:t>
      </w:r>
      <w:r>
        <w:rPr>
          <w:rFonts w:cs="Big Caslon" w:ascii="Charter Roman;CHARTER ROMAN" w:hAnsi="Charter Roman;CHARTER ROMAN"/>
        </w:rPr>
        <w:t xml:space="preserve"> Yes     </w:t>
      </w:r>
      <w:r>
        <w:rPr>
          <w:rFonts w:cs="Big Caslon" w:ascii="Charter Roman;CHARTER ROMAN" w:hAnsi="Charter Roman;CHARTER ROMAN"/>
          <w:u w:val="single"/>
        </w:rPr>
        <w:t xml:space="preserve">      </w:t>
      </w:r>
      <w:r>
        <w:rPr>
          <w:rFonts w:cs="Big Caslon" w:ascii="Charter Roman;CHARTER ROMAN" w:hAnsi="Charter Roman;CHARTER ROMAN"/>
        </w:rPr>
        <w:t xml:space="preserve"> No  </w:t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  <w:tab/>
      </w:r>
    </w:p>
    <w:p>
      <w:pPr>
        <w:pStyle w:val="Normal"/>
        <w:rPr/>
      </w:pPr>
      <w:r>
        <w:rPr>
          <w:rFonts w:cs="Big Caslon" w:ascii="Charter Roman;CHARTER ROMAN" w:hAnsi="Charter Roman;CHARTER ROMAN"/>
        </w:rPr>
        <w:tab/>
        <w:t xml:space="preserve">If yes, what year(s)? </w:t>
      </w:r>
      <w:r>
        <w:rPr>
          <w:rFonts w:cs="Big Caslon" w:ascii="Charter Roman;CHARTER ROMAN" w:hAnsi="Charter Roman;CHARTER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rter Roman;CHARTER ROMAN" w:hAnsi="Charter Roman;CHARTER ROMAN" w:cs="Big Caslon"/>
          <w:u w:val="single"/>
        </w:rPr>
      </w:pPr>
      <w:r>
        <w:rPr>
          <w:rFonts w:cs="Big Caslon" w:ascii="Charter Roman;CHARTER ROMAN" w:hAnsi="Charter Roman;CHARTER ROMAN"/>
          <w:u w:val="single"/>
        </w:rPr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/>
      </w:pPr>
      <w:r>
        <w:rPr>
          <w:rFonts w:cs="Big Caslon" w:ascii="Charter Roman;CHARTER ROMAN" w:hAnsi="Charter Roman;CHARTER ROMAN"/>
        </w:rPr>
        <w:t>What is the approximate percentage of English Learners in your classroom?  (Please mark)</w:t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/>
      </w:pPr>
      <w:r>
        <w:rPr>
          <w:rFonts w:eastAsia="Charter Roman;CHARTER ROMAN" w:cs="Charter Roman;CHARTER ROMAN" w:ascii="Charter Roman;CHARTER ROMAN" w:hAnsi="Charter Roman;CHARTER ROMAN"/>
          <w:u w:val="single"/>
        </w:rPr>
        <w:t xml:space="preserve">      </w:t>
      </w:r>
      <w:r>
        <w:rPr>
          <w:rFonts w:eastAsia="Charter Roman;CHARTER ROMAN" w:cs="Charter Roman;CHARTER ROMAN" w:ascii="Charter Roman;CHARTER ROMAN" w:hAnsi="Charter Roman;CHARTER ROMAN"/>
        </w:rPr>
        <w:t xml:space="preserve"> </w:t>
      </w:r>
      <w:r>
        <w:rPr>
          <w:rFonts w:cs="Big Caslon" w:ascii="Charter Roman;CHARTER ROMAN" w:hAnsi="Charter Roman;CHARTER ROMAN"/>
        </w:rPr>
        <w:t xml:space="preserve">0-19     </w:t>
      </w:r>
      <w:r>
        <w:rPr>
          <w:rFonts w:cs="Big Caslon" w:ascii="Charter Roman;CHARTER ROMAN" w:hAnsi="Charter Roman;CHARTER ROMAN"/>
          <w:u w:val="single"/>
        </w:rPr>
        <w:t xml:space="preserve">      </w:t>
      </w:r>
      <w:r>
        <w:rPr>
          <w:rFonts w:cs="Big Caslon" w:ascii="Charter Roman;CHARTER ROMAN" w:hAnsi="Charter Roman;CHARTER ROMAN"/>
        </w:rPr>
        <w:t xml:space="preserve"> 20-39      </w:t>
      </w:r>
      <w:r>
        <w:rPr>
          <w:rFonts w:cs="Big Caslon" w:ascii="Charter Roman;CHARTER ROMAN" w:hAnsi="Charter Roman;CHARTER ROMAN"/>
          <w:u w:val="single"/>
        </w:rPr>
        <w:t xml:space="preserve">       </w:t>
      </w:r>
      <w:r>
        <w:rPr>
          <w:rFonts w:cs="Big Caslon" w:ascii="Charter Roman;CHARTER ROMAN" w:hAnsi="Charter Roman;CHARTER ROMAN"/>
        </w:rPr>
        <w:t xml:space="preserve"> 40-59      </w:t>
      </w:r>
      <w:r>
        <w:rPr>
          <w:rFonts w:cs="Big Caslon" w:ascii="Charter Roman;CHARTER ROMAN" w:hAnsi="Charter Roman;CHARTER ROMAN"/>
          <w:u w:val="single"/>
        </w:rPr>
        <w:t xml:space="preserve">      </w:t>
      </w:r>
      <w:r>
        <w:rPr>
          <w:rFonts w:cs="Big Caslon" w:ascii="Charter Roman;CHARTER ROMAN" w:hAnsi="Charter Roman;CHARTER ROMAN"/>
        </w:rPr>
        <w:t xml:space="preserve"> 60-79      </w:t>
      </w:r>
      <w:r>
        <w:rPr>
          <w:rFonts w:cs="Big Caslon" w:ascii="Charter Roman;CHARTER ROMAN" w:hAnsi="Charter Roman;CHARTER ROMAN"/>
          <w:u w:val="single"/>
        </w:rPr>
        <w:t xml:space="preserve">      </w:t>
      </w:r>
      <w:r>
        <w:rPr>
          <w:rFonts w:cs="Big Caslon" w:ascii="Charter Roman;CHARTER ROMAN" w:hAnsi="Charter Roman;CHARTER ROMAN"/>
        </w:rPr>
        <w:t xml:space="preserve"> 80-100</w:t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  <w:t>What grades have you taught? (Please mark all that apply)</w:t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/>
      </w:pPr>
      <w:r>
        <w:rPr>
          <w:rFonts w:eastAsia="Charter Roman;CHARTER ROMAN" w:cs="Charter Roman;CHARTER ROMAN" w:ascii="Charter Roman;CHARTER ROMAN" w:hAnsi="Charter Roman;CHARTER ROMAN"/>
          <w:u w:val="single"/>
        </w:rPr>
        <w:t xml:space="preserve">      </w:t>
      </w:r>
      <w:r>
        <w:rPr>
          <w:rFonts w:eastAsia="Charter Roman;CHARTER ROMAN" w:cs="Charter Roman;CHARTER ROMAN" w:ascii="Charter Roman;CHARTER ROMAN" w:hAnsi="Charter Roman;CHARTER ROMAN"/>
        </w:rPr>
        <w:t xml:space="preserve"> </w:t>
      </w:r>
      <w:r>
        <w:rPr>
          <w:rFonts w:cs="Big Caslon" w:ascii="Charter Roman;CHARTER ROMAN" w:hAnsi="Charter Roman;CHARTER ROMAN"/>
        </w:rPr>
        <w:t xml:space="preserve">PK      </w:t>
      </w:r>
      <w:r>
        <w:rPr>
          <w:rFonts w:cs="Big Caslon" w:ascii="Charter Roman;CHARTER ROMAN" w:hAnsi="Charter Roman;CHARTER ROMAN"/>
          <w:u w:val="single"/>
        </w:rPr>
        <w:t xml:space="preserve">      </w:t>
      </w:r>
      <w:r>
        <w:rPr>
          <w:rFonts w:cs="Big Caslon" w:ascii="Charter Roman;CHARTER ROMAN" w:hAnsi="Charter Roman;CHARTER ROMAN"/>
        </w:rPr>
        <w:t xml:space="preserve"> K      </w:t>
      </w:r>
      <w:r>
        <w:rPr>
          <w:rFonts w:cs="Big Caslon" w:ascii="Charter Roman;CHARTER ROMAN" w:hAnsi="Charter Roman;CHARTER ROMAN"/>
          <w:u w:val="single"/>
        </w:rPr>
        <w:t xml:space="preserve">      </w:t>
      </w:r>
      <w:r>
        <w:rPr>
          <w:rFonts w:cs="Big Caslon" w:ascii="Charter Roman;CHARTER ROMAN" w:hAnsi="Charter Roman;CHARTER ROMAN"/>
        </w:rPr>
        <w:t xml:space="preserve"> 1      </w:t>
      </w:r>
      <w:r>
        <w:rPr>
          <w:rFonts w:cs="Big Caslon" w:ascii="Charter Roman;CHARTER ROMAN" w:hAnsi="Charter Roman;CHARTER ROMAN"/>
          <w:u w:val="single"/>
        </w:rPr>
        <w:t xml:space="preserve">      </w:t>
      </w:r>
      <w:r>
        <w:rPr>
          <w:rFonts w:cs="Big Caslon" w:ascii="Charter Roman;CHARTER ROMAN" w:hAnsi="Charter Roman;CHARTER ROMAN"/>
        </w:rPr>
        <w:t xml:space="preserve"> 2      </w:t>
      </w:r>
      <w:r>
        <w:rPr>
          <w:rFonts w:cs="Big Caslon" w:ascii="Charter Roman;CHARTER ROMAN" w:hAnsi="Charter Roman;CHARTER ROMAN"/>
          <w:u w:val="single"/>
        </w:rPr>
        <w:t xml:space="preserve">      </w:t>
      </w:r>
      <w:r>
        <w:rPr>
          <w:rFonts w:cs="Big Caslon" w:ascii="Charter Roman;CHARTER ROMAN" w:hAnsi="Charter Roman;CHARTER ROMAN"/>
        </w:rPr>
        <w:t xml:space="preserve"> 3      </w:t>
      </w:r>
      <w:r>
        <w:rPr>
          <w:rFonts w:cs="Big Caslon" w:ascii="Charter Roman;CHARTER ROMAN" w:hAnsi="Charter Roman;CHARTER ROMAN"/>
          <w:u w:val="single"/>
        </w:rPr>
        <w:t xml:space="preserve">      </w:t>
      </w:r>
      <w:r>
        <w:rPr>
          <w:rFonts w:cs="Big Caslon" w:ascii="Charter Roman;CHARTER ROMAN" w:hAnsi="Charter Roman;CHARTER ROMAN"/>
        </w:rPr>
        <w:t xml:space="preserve"> 4      </w:t>
      </w:r>
      <w:r>
        <w:rPr>
          <w:rFonts w:cs="Big Caslon" w:ascii="Charter Roman;CHARTER ROMAN" w:hAnsi="Charter Roman;CHARTER ROMAN"/>
          <w:u w:val="single"/>
        </w:rPr>
        <w:t xml:space="preserve">      </w:t>
      </w:r>
      <w:r>
        <w:rPr>
          <w:rFonts w:cs="Big Caslon" w:ascii="Charter Roman;CHARTER ROMAN" w:hAnsi="Charter Roman;CHARTER ROMAN"/>
        </w:rPr>
        <w:t xml:space="preserve"> 5      </w:t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/>
      </w:pPr>
      <w:r>
        <w:rPr>
          <w:rFonts w:eastAsia="Charter Roman;CHARTER ROMAN" w:cs="Charter Roman;CHARTER ROMAN" w:ascii="Charter Roman;CHARTER ROMAN" w:hAnsi="Charter Roman;CHARTER ROMAN"/>
          <w:u w:val="single"/>
        </w:rPr>
        <w:t xml:space="preserve">      </w:t>
      </w:r>
      <w:r>
        <w:rPr>
          <w:rFonts w:eastAsia="Charter Roman;CHARTER ROMAN" w:cs="Charter Roman;CHARTER ROMAN" w:ascii="Charter Roman;CHARTER ROMAN" w:hAnsi="Charter Roman;CHARTER ROMAN"/>
        </w:rPr>
        <w:t xml:space="preserve"> </w:t>
      </w:r>
      <w:r>
        <w:rPr>
          <w:rFonts w:cs="Big Caslon" w:ascii="Charter Roman;CHARTER ROMAN" w:hAnsi="Charter Roman;CHARTER ROMAN"/>
        </w:rPr>
        <w:t xml:space="preserve">6      </w:t>
      </w:r>
      <w:r>
        <w:rPr>
          <w:rFonts w:cs="Big Caslon" w:ascii="Charter Roman;CHARTER ROMAN" w:hAnsi="Charter Roman;CHARTER ROMAN"/>
          <w:u w:val="single"/>
        </w:rPr>
        <w:t xml:space="preserve">      </w:t>
      </w:r>
      <w:r>
        <w:rPr>
          <w:rFonts w:cs="Big Caslon" w:ascii="Charter Roman;CHARTER ROMAN" w:hAnsi="Charter Roman;CHARTER ROMAN"/>
        </w:rPr>
        <w:t xml:space="preserve"> 7      </w:t>
      </w:r>
      <w:r>
        <w:rPr>
          <w:rFonts w:cs="Big Caslon" w:ascii="Charter Roman;CHARTER ROMAN" w:hAnsi="Charter Roman;CHARTER ROMAN"/>
          <w:u w:val="single"/>
        </w:rPr>
        <w:t xml:space="preserve">      </w:t>
      </w:r>
      <w:r>
        <w:rPr>
          <w:rFonts w:cs="Big Caslon" w:ascii="Charter Roman;CHARTER ROMAN" w:hAnsi="Charter Roman;CHARTER ROMAN"/>
        </w:rPr>
        <w:t xml:space="preserve"> 8      </w:t>
      </w:r>
      <w:r>
        <w:rPr>
          <w:rFonts w:cs="Big Caslon" w:ascii="Charter Roman;CHARTER ROMAN" w:hAnsi="Charter Roman;CHARTER ROMAN"/>
          <w:u w:val="single"/>
        </w:rPr>
        <w:t xml:space="preserve">      </w:t>
      </w:r>
      <w:r>
        <w:rPr>
          <w:rFonts w:cs="Big Caslon" w:ascii="Charter Roman;CHARTER ROMAN" w:hAnsi="Charter Roman;CHARTER ROMAN"/>
        </w:rPr>
        <w:t xml:space="preserve"> 9      </w:t>
      </w:r>
      <w:r>
        <w:rPr>
          <w:rFonts w:cs="Big Caslon" w:ascii="Charter Roman;CHARTER ROMAN" w:hAnsi="Charter Roman;CHARTER ROMAN"/>
          <w:u w:val="single"/>
        </w:rPr>
        <w:t xml:space="preserve">      </w:t>
      </w:r>
      <w:r>
        <w:rPr>
          <w:rFonts w:cs="Big Caslon" w:ascii="Charter Roman;CHARTER ROMAN" w:hAnsi="Charter Roman;CHARTER ROMAN"/>
        </w:rPr>
        <w:t xml:space="preserve"> 10      </w:t>
      </w:r>
      <w:r>
        <w:rPr>
          <w:rFonts w:cs="Big Caslon" w:ascii="Charter Roman;CHARTER ROMAN" w:hAnsi="Charter Roman;CHARTER ROMAN"/>
          <w:u w:val="single"/>
        </w:rPr>
        <w:t xml:space="preserve">      </w:t>
      </w:r>
      <w:r>
        <w:rPr>
          <w:rFonts w:cs="Big Caslon" w:ascii="Charter Roman;CHARTER ROMAN" w:hAnsi="Charter Roman;CHARTER ROMAN"/>
        </w:rPr>
        <w:t xml:space="preserve"> 11      </w:t>
      </w:r>
      <w:r>
        <w:rPr>
          <w:rFonts w:cs="Big Caslon" w:ascii="Charter Roman;CHARTER ROMAN" w:hAnsi="Charter Roman;CHARTER ROMAN"/>
          <w:u w:val="single"/>
        </w:rPr>
        <w:t xml:space="preserve">      </w:t>
      </w:r>
      <w:r>
        <w:rPr>
          <w:rFonts w:cs="Big Caslon" w:ascii="Charter Roman;CHARTER ROMAN" w:hAnsi="Charter Roman;CHARTER ROMAN"/>
        </w:rPr>
        <w:t xml:space="preserve"> 12</w:t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/>
      </w:pPr>
      <w:r>
        <w:rPr>
          <w:rFonts w:cs="Big Caslon" w:ascii="Charter Roman;CHARTER ROMAN" w:hAnsi="Charter Roman;CHARTER ROMAN"/>
        </w:rPr>
        <w:t>If you are</w:t>
      </w:r>
      <w:r>
        <w:rPr>
          <w:rFonts w:cs="Big Caslon" w:ascii="Charter Roman;CHARTER ROMAN" w:hAnsi="Charter Roman;CHARTER ROMAN"/>
          <w:b/>
        </w:rPr>
        <w:t xml:space="preserve"> not</w:t>
      </w:r>
      <w:r>
        <w:rPr>
          <w:rFonts w:cs="Big Caslon" w:ascii="Charter Roman;CHARTER ROMAN" w:hAnsi="Charter Roman;CHARTER ROMAN"/>
        </w:rPr>
        <w:t xml:space="preserve"> currently teaching elementary school, please list what subjects you have taught. </w:t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864" w:footer="432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arter Roman;CHARTER ROMAN" w:hAnsi="Charter Roman;CHARTER ROMAN" w:cs="Big Caslon"/>
          <w:u w:val="single"/>
        </w:rPr>
      </w:pPr>
      <w:r>
        <w:rPr>
          <w:rFonts w:cs="Big Caslon" w:ascii="Charter Roman;CHARTER ROMAN" w:hAnsi="Charter Roman;CHARTER ROMAN"/>
          <w:u w:val="single"/>
        </w:rPr>
        <w:tab/>
        <w:tab/>
        <w:tab/>
        <w:tab/>
        <w:tab/>
        <w:t xml:space="preserve">              </w:t>
      </w:r>
      <w:r>
        <w:rPr>
          <w:rFonts w:cs="Big Caslon" w:ascii="Charter Roman;CHARTER ROMAN" w:hAnsi="Charter Roman;CHARTER ROMAN"/>
        </w:rPr>
        <w:tab/>
      </w:r>
      <w:r>
        <w:rPr>
          <w:rFonts w:cs="Big Caslon" w:ascii="Charter Roman;CHARTER ROMAN" w:hAnsi="Charter Roman;CHARTER ROMAN"/>
          <w:u w:val="single"/>
        </w:rPr>
        <w:tab/>
        <w:tab/>
        <w:tab/>
        <w:tab/>
        <w:tab/>
        <w:t>_____</w:t>
      </w:r>
    </w:p>
    <w:p>
      <w:pPr>
        <w:pStyle w:val="Normal"/>
        <w:rPr>
          <w:rFonts w:ascii="Charter Roman;CHARTER ROMAN" w:hAnsi="Charter Roman;CHARTER ROMAN" w:cs="Big Caslon"/>
          <w:u w:val="single"/>
        </w:rPr>
      </w:pPr>
      <w:r>
        <w:rPr>
          <w:rFonts w:cs="Big Caslon" w:ascii="Charter Roman;CHARTER ROMAN" w:hAnsi="Charter Roman;CHARTER ROMAN"/>
          <w:u w:val="single"/>
        </w:rPr>
      </w:r>
    </w:p>
    <w:p>
      <w:pPr>
        <w:pStyle w:val="Normal"/>
        <w:rPr>
          <w:rFonts w:ascii="Charter Roman;CHARTER ROMAN" w:hAnsi="Charter Roman;CHARTER ROMAN" w:cs="Big Caslon"/>
          <w:u w:val="single"/>
        </w:rPr>
      </w:pPr>
      <w:r>
        <w:rPr>
          <w:rFonts w:cs="Big Caslon" w:ascii="Charter Roman;CHARTER ROMAN" w:hAnsi="Charter Roman;CHARTER ROMAN"/>
          <w:u w:val="single"/>
        </w:rPr>
        <w:tab/>
        <w:tab/>
        <w:tab/>
        <w:tab/>
        <w:tab/>
        <w:tab/>
      </w:r>
      <w:r>
        <w:rPr>
          <w:rFonts w:cs="Big Caslon" w:ascii="Charter Roman;CHARTER ROMAN" w:hAnsi="Charter Roman;CHARTER ROMAN"/>
        </w:rPr>
        <w:tab/>
      </w:r>
      <w:r>
        <w:rPr>
          <w:rFonts w:cs="Big Caslon" w:ascii="Charter Roman;CHARTER ROMAN" w:hAnsi="Charter Roman;CHARTER ROMAN"/>
          <w:u w:val="single"/>
        </w:rPr>
        <w:tab/>
        <w:tab/>
        <w:tab/>
        <w:tab/>
        <w:tab/>
        <w:t>_____</w:t>
      </w:r>
    </w:p>
    <w:p>
      <w:pPr>
        <w:pStyle w:val="Normal"/>
        <w:rPr>
          <w:rFonts w:ascii="Charter Roman;CHARTER ROMAN" w:hAnsi="Charter Roman;CHARTER ROMAN" w:cs="Big Caslon"/>
          <w:u w:val="single"/>
        </w:rPr>
      </w:pPr>
      <w:r>
        <w:rPr>
          <w:rFonts w:cs="Big Caslon" w:ascii="Charter Roman;CHARTER ROMAN" w:hAnsi="Charter Roman;CHARTER ROMAN"/>
          <w:u w:val="single"/>
        </w:rPr>
      </w:r>
    </w:p>
    <w:p>
      <w:pPr>
        <w:pStyle w:val="Normal"/>
        <w:rPr>
          <w:rFonts w:ascii="Charter Roman;CHARTER ROMAN" w:hAnsi="Charter Roman;CHARTER ROMAN" w:cs="Big Caslon"/>
          <w:u w:val="single"/>
        </w:rPr>
      </w:pPr>
      <w:r>
        <w:rPr>
          <w:rFonts w:cs="Big Caslon" w:ascii="Charter Roman;CHARTER ROMAN" w:hAnsi="Charter Roman;CHARTER ROMAN"/>
          <w:u w:val="single"/>
        </w:rPr>
        <w:tab/>
        <w:tab/>
        <w:tab/>
        <w:tab/>
        <w:tab/>
        <w:tab/>
      </w:r>
      <w:r>
        <w:rPr>
          <w:rFonts w:cs="Big Caslon" w:ascii="Charter Roman;CHARTER ROMAN" w:hAnsi="Charter Roman;CHARTER ROMAN"/>
        </w:rPr>
        <w:tab/>
      </w:r>
      <w:r>
        <w:rPr>
          <w:rFonts w:cs="Big Caslon" w:ascii="Charter Roman;CHARTER ROMAN" w:hAnsi="Charter Roman;CHARTER ROMAN"/>
          <w:u w:val="single"/>
        </w:rPr>
        <w:tab/>
        <w:tab/>
        <w:tab/>
        <w:tab/>
        <w:tab/>
        <w:t>_____</w:t>
      </w:r>
    </w:p>
    <w:p>
      <w:pPr>
        <w:sectPr>
          <w:type w:val="continuous"/>
          <w:pgSz w:w="12240" w:h="15840"/>
          <w:pgMar w:left="1440" w:right="1440" w:gutter="0" w:header="720" w:top="864" w:footer="432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arter Roman;CHARTER ROMAN" w:hAnsi="Charter Roman;CHARTER ROMAN" w:cs="Big Caslon"/>
          <w:b/>
          <w:b/>
          <w:u w:val="single"/>
        </w:rPr>
      </w:pPr>
      <w:r>
        <w:rPr>
          <w:rFonts w:cs="Big Caslon" w:ascii="Charter Roman;CHARTER ROMAN" w:hAnsi="Charter Roman;CHARTER ROMAN"/>
          <w:b/>
          <w:u w:val="single"/>
        </w:rPr>
      </w:r>
    </w:p>
    <w:p>
      <w:pPr>
        <w:pStyle w:val="Normal"/>
        <w:rPr>
          <w:rFonts w:ascii="Charter Roman;CHARTER ROMAN" w:hAnsi="Charter Roman;CHARTER ROMAN" w:cs="Big Caslon"/>
          <w:b/>
          <w:b/>
        </w:rPr>
      </w:pPr>
      <w:r>
        <w:rPr>
          <w:rFonts w:cs="Big Caslon" w:ascii="Charter Roman;CHARTER ROMAN" w:hAnsi="Charter Roman;CHARTER ROMAN"/>
          <w:b/>
        </w:rPr>
        <w:t>Principal’s Comments</w:t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  <w:t xml:space="preserve">Briefly describe the leadership skills of the teacher-leader you are nominating and your plan for having them share the content and pedagogical knowledge gained in the CMPF institute with other teachers at your school. </w:t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>
          <w:rFonts w:ascii="Charter Roman;CHARTER ROMAN" w:hAnsi="Charter Roman;CHARTER ROMAN" w:cs="Big Caslon"/>
        </w:rPr>
      </w:pPr>
      <w:r>
        <w:rPr>
          <w:rFonts w:cs="Big Caslon" w:ascii="Charter Roman;CHARTER ROMAN" w:hAnsi="Charter Roman;CHARTER ROMAN"/>
        </w:rPr>
      </w:r>
    </w:p>
    <w:p>
      <w:pPr>
        <w:pStyle w:val="Normal"/>
        <w:rPr>
          <w:rFonts w:ascii="Charter Roman;CHARTER ROMAN" w:hAnsi="Charter Roman;CHARTER ROMAN" w:cs="Big Caslon"/>
          <w:u w:val="single"/>
        </w:rPr>
      </w:pPr>
      <w:r>
        <w:rPr>
          <w:rFonts w:cs="Big Caslon" w:ascii="Charter Roman;CHARTER ROMAN" w:hAnsi="Charter Roman;CHARTER ROMAN"/>
        </w:rPr>
        <w:t>Principal Name</w:t>
      </w:r>
      <w:r>
        <w:rPr>
          <w:rFonts w:cs="Big Caslon" w:ascii="Charter Roman;CHARTER ROMAN" w:hAnsi="Charter Roman;CHARTER ROMAN"/>
          <w:u w:val="single"/>
        </w:rPr>
        <w:tab/>
        <w:tab/>
        <w:tab/>
        <w:tab/>
        <w:tab/>
        <w:t xml:space="preserve"> </w:t>
        <w:tab/>
        <w:t xml:space="preserve"> </w:t>
      </w:r>
      <w:r>
        <w:rPr>
          <w:rFonts w:cs="Big Caslon" w:ascii="Charter Roman;CHARTER ROMAN" w:hAnsi="Charter Roman;CHARTER ROMAN"/>
        </w:rPr>
        <w:t xml:space="preserve">    Signature</w:t>
      </w:r>
      <w:r>
        <w:rPr>
          <w:rFonts w:cs="Big Caslon" w:ascii="Charter Roman;CHARTER ROMAN" w:hAnsi="Charter Roman;CHARTER ROMAN"/>
          <w:u w:val="single"/>
        </w:rPr>
        <w:tab/>
        <w:tab/>
        <w:tab/>
        <w:tab/>
      </w:r>
    </w:p>
    <w:p>
      <w:pPr>
        <w:pStyle w:val="Normal"/>
        <w:rPr>
          <w:rFonts w:ascii="Charter Roman;CHARTER ROMAN" w:hAnsi="Charter Roman;CHARTER ROMAN" w:cs="Big Caslon"/>
          <w:u w:val="single"/>
        </w:rPr>
      </w:pPr>
      <w:r>
        <w:rPr>
          <w:rFonts w:cs="Big Caslon" w:ascii="Charter Roman;CHARTER ROMAN" w:hAnsi="Charter Roman;CHARTER ROMAN"/>
          <w:u w:val="single"/>
        </w:rPr>
      </w:r>
    </w:p>
    <w:p>
      <w:pPr>
        <w:pStyle w:val="Normal"/>
        <w:jc w:val="center"/>
        <w:rPr>
          <w:rFonts w:ascii="Charter Roman;CHARTER ROMAN" w:hAnsi="Charter Roman;CHARTER ROMAN" w:cs="Big Caslon"/>
          <w:sz w:val="18"/>
          <w:u w:val="single"/>
        </w:rPr>
      </w:pPr>
      <w:r>
        <w:rPr>
          <w:rFonts w:cs="Big Caslon" w:ascii="Charter Roman;CHARTER ROMAN" w:hAnsi="Charter Roman;CHARTER ROMAN"/>
        </w:rPr>
        <w:tab/>
      </w:r>
      <w:r>
        <w:rPr>
          <w:rFonts w:cs="Big Caslon" w:ascii="Charter Roman;CHARTER ROMAN" w:hAnsi="Charter Roman;CHARTER ROMAN"/>
          <w:sz w:val="18"/>
        </w:rPr>
        <w:t xml:space="preserve">Please mail, e-mail, or fax this application by </w:t>
      </w:r>
      <w:r>
        <w:rPr>
          <w:rFonts w:cs="Big Caslon" w:ascii="Charter Roman;CHARTER ROMAN" w:hAnsi="Charter Roman;CHARTER ROMAN"/>
          <w:b/>
          <w:sz w:val="18"/>
        </w:rPr>
        <w:t>June 21, 2024</w:t>
      </w:r>
      <w:r>
        <w:rPr>
          <w:rFonts w:cs="Big Caslon" w:ascii="Charter Roman;CHARTER ROMAN" w:hAnsi="Charter Roman;CHARTER ROMAN"/>
          <w:sz w:val="18"/>
        </w:rPr>
        <w:t>.</w:t>
      </w:r>
    </w:p>
    <w:p>
      <w:pPr>
        <w:pStyle w:val="Normal"/>
        <w:jc w:val="center"/>
        <w:rPr>
          <w:rFonts w:ascii="Charter Roman;CHARTER ROMAN" w:hAnsi="Charter Roman;CHARTER ROMAN" w:cs="Big Caslon"/>
          <w:sz w:val="18"/>
        </w:rPr>
      </w:pPr>
      <w:r>
        <w:rPr>
          <w:rFonts w:cs="Big Caslon" w:ascii="Charter Roman;CHARTER ROMAN" w:hAnsi="Charter Roman;CHARTER ROMAN"/>
          <w:sz w:val="18"/>
        </w:rPr>
        <w:t xml:space="preserve">Email to: </w:t>
      </w:r>
      <w:hyperlink r:id="rId4">
        <w:r>
          <w:rPr>
            <w:rStyle w:val="InternetLink"/>
            <w:rFonts w:cs="Big Caslon" w:ascii="Charter Roman;CHARTER ROMAN" w:hAnsi="Charter Roman;CHARTER ROMAN"/>
            <w:sz w:val="18"/>
          </w:rPr>
          <w:t>mdtp@fullerton.edu</w:t>
        </w:r>
      </w:hyperlink>
    </w:p>
    <w:p>
      <w:pPr>
        <w:pStyle w:val="Normal"/>
        <w:jc w:val="center"/>
        <w:rPr>
          <w:rFonts w:ascii="Charter Roman;CHARTER ROMAN" w:hAnsi="Charter Roman;CHARTER ROMAN" w:cs="Big Caslon"/>
          <w:sz w:val="18"/>
        </w:rPr>
      </w:pPr>
      <w:r>
        <w:rPr>
          <w:rFonts w:cs="Big Caslon" w:ascii="Charter Roman;CHARTER ROMAN" w:hAnsi="Charter Roman;CHARTER ROMAN"/>
          <w:sz w:val="18"/>
        </w:rPr>
        <w:tab/>
        <w:t>Fax: (657) 278-8004 &amp; Phone: (657) 278-7248</w:t>
      </w:r>
    </w:p>
    <w:p>
      <w:pPr>
        <w:pStyle w:val="TextBodyIndent"/>
        <w:spacing w:before="0" w:after="0"/>
        <w:ind w:left="720" w:hanging="0"/>
        <w:jc w:val="center"/>
        <w:rPr>
          <w:rFonts w:ascii="Charter Roman;CHARTER ROMAN" w:hAnsi="Charter Roman;CHARTER ROMAN" w:cs="Big Caslon"/>
          <w:sz w:val="18"/>
        </w:rPr>
      </w:pPr>
      <w:r>
        <w:rPr>
          <w:rFonts w:cs="Big Caslon" w:ascii="Charter Roman;CHARTER ROMAN" w:hAnsi="Charter Roman;CHARTER ROMAN"/>
          <w:sz w:val="18"/>
        </w:rPr>
        <w:t>Dr. David Pagni,</w:t>
      </w:r>
    </w:p>
    <w:p>
      <w:pPr>
        <w:pStyle w:val="TextBodyIndent"/>
        <w:spacing w:before="0" w:after="0"/>
        <w:ind w:left="720" w:hanging="0"/>
        <w:jc w:val="center"/>
        <w:rPr>
          <w:rFonts w:ascii="Charter Roman;CHARTER ROMAN" w:hAnsi="Charter Roman;CHARTER ROMAN" w:cs="Big Caslon"/>
          <w:sz w:val="18"/>
        </w:rPr>
      </w:pPr>
      <w:r>
        <w:rPr>
          <w:rFonts w:cs="Big Caslon" w:ascii="Charter Roman;CHARTER ROMAN" w:hAnsi="Charter Roman;CHARTER ROMAN"/>
          <w:sz w:val="18"/>
        </w:rPr>
        <w:t>Department of Mathematics</w:t>
      </w:r>
    </w:p>
    <w:p>
      <w:pPr>
        <w:pStyle w:val="TextBodyIndent"/>
        <w:spacing w:before="0" w:after="0"/>
        <w:ind w:left="720" w:hanging="0"/>
        <w:jc w:val="center"/>
        <w:rPr>
          <w:rFonts w:ascii="Charter Roman;CHARTER ROMAN" w:hAnsi="Charter Roman;CHARTER ROMAN" w:cs="Big Caslon"/>
          <w:sz w:val="18"/>
        </w:rPr>
      </w:pPr>
      <w:r>
        <w:rPr>
          <w:rFonts w:cs="Big Caslon" w:ascii="Charter Roman;CHARTER ROMAN" w:hAnsi="Charter Roman;CHARTER ROMAN"/>
          <w:sz w:val="18"/>
        </w:rPr>
        <w:t>California State University, Fullerton,</w:t>
      </w:r>
    </w:p>
    <w:p>
      <w:pPr>
        <w:pStyle w:val="TextBodyIndent"/>
        <w:spacing w:before="0" w:after="0"/>
        <w:ind w:left="720" w:hanging="0"/>
        <w:jc w:val="center"/>
        <w:rPr>
          <w:rFonts w:ascii="Charter Roman;CHARTER ROMAN" w:hAnsi="Charter Roman;CHARTER ROMAN" w:cs="Big Caslon"/>
          <w:sz w:val="18"/>
        </w:rPr>
      </w:pPr>
      <w:r>
        <w:rPr>
          <w:rFonts w:cs="Big Caslon" w:ascii="Charter Roman;CHARTER ROMAN" w:hAnsi="Charter Roman;CHARTER ROMAN"/>
          <w:sz w:val="18"/>
        </w:rPr>
        <w:t>800 N. State College Blvd.</w:t>
      </w:r>
    </w:p>
    <w:p>
      <w:pPr>
        <w:pStyle w:val="TextBodyIndent"/>
        <w:spacing w:before="0" w:after="0"/>
        <w:ind w:left="720" w:hanging="0"/>
        <w:jc w:val="center"/>
        <w:rPr>
          <w:rFonts w:ascii="Charter Roman;CHARTER ROMAN" w:hAnsi="Charter Roman;CHARTER ROMAN" w:cs="Big Caslon"/>
          <w:sz w:val="18"/>
        </w:rPr>
      </w:pPr>
      <w:r>
        <w:rPr>
          <w:rFonts w:cs="Big Caslon" w:ascii="Charter Roman;CHARTER ROMAN" w:hAnsi="Charter Roman;CHARTER ROMAN"/>
          <w:sz w:val="18"/>
        </w:rPr>
        <w:t>Fullerton, CA 92831</w:t>
      </w:r>
    </w:p>
    <w:sectPr>
      <w:type w:val="continuous"/>
      <w:pgSz w:w="12240" w:h="15840"/>
      <w:pgMar w:left="1440" w:right="1440" w:gutter="0" w:header="720" w:top="864" w:footer="432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harter Roman">
    <w:altName w:val="CHARTER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dtp@fullerton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45:00Z</dcterms:created>
  <dc:creator>ltautolo</dc:creator>
  <dc:description/>
  <cp:keywords/>
  <dc:language>en-US</dc:language>
  <cp:lastModifiedBy>Pagni, David</cp:lastModifiedBy>
  <cp:lastPrinted>2019-03-18T14:37:00Z</cp:lastPrinted>
  <dcterms:modified xsi:type="dcterms:W3CDTF">2024-05-08T17:45:00Z</dcterms:modified>
  <cp:revision>2</cp:revision>
  <dc:subject/>
  <dc:title>APPLICATION FOR EMPLOYEMNT</dc:title>
</cp:coreProperties>
</file>